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79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reiterando-lhe os termos do ofício ECN002/01, no sentido de entrar em entendimentos com a Companhia Paulista de Força e Luz – CPFL, a fim de que sejam colocados braços e respectivas lâmpadas, no poste existente na Rua  Fiori Berti, próximo a Rodovia Washington Luis, no Bairro Recreio Idanorma, desta cidade, pois o local já possui os postes de energia e a iluminação existente é precária, o que causa temor e tensão aos moradores que se tornam indefesos devido a falta de ilumin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30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6</Characters>
  <CharactersWithSpaces>8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2T16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