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69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Antonia Benedita Cendon, ao lado do prédio de número 58, no Bairro Parque Alvorad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1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2T17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