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365 /04.</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 1º Secretário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   </w:t>
      </w:r>
      <w:r>
        <w:rPr>
          <w:rFonts w:ascii="Arial" w:hAnsi="Arial"/>
          <w:sz w:val="24"/>
        </w:rPr>
        <w:t>Indico, satisfeitas as formalidades regimentais, seja oficiado ao senhor Prefeito Municipal, fazendo-lhe sentir a necessidade de entrar em entendimentos com o setor competente no sentido de providenciar rampas para deficientes no quadrilátero da Praça Paulo Elias Antônio localizada na Rua Bahia entre as Avenidas Armando Biagioni e Jorge Haddad, no Bairro Jardim Paulistano,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 xml:space="preserve">Informo a esse Executivo que esta melhoria se faz necessária pelo fato do local não possuir tais rampas, uma vez que várias pessoas deficientes transitam em cadeira de rodas pelo meio fio da rua para irem até o Posto de Saúde localizado em frente a praça.  Por este motivo peço urgência nesta minha reivindicação.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30 de març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0" w:right="0" w:hanging="0"/>
        <w:jc w:val="left"/>
        <w:rPr/>
      </w:pPr>
      <w:r>
        <w:rPr/>
      </w:r>
    </w:p>
    <w:sectPr>
      <w:type w:val="nextPage"/>
      <w:pgSz w:w="12240" w:h="20160"/>
      <w:pgMar w:left="1701" w:right="1701"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4</Characters>
  <CharactersWithSpaces>89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02T1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