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7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em colocados mais dois postes de energia elétrica, dotados dos  braços e respectivas lâmpadas na Rua Dona Dora Cherkaski esquina com a Rua Orlando Jaime Donato, no Bairro Jardim Santa Adélia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30 de març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