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66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Avenida Vicente Jerônimo Freire esquina com a Rua Bento de Barros, no Bairro Vila Xavier, desta cidade.</w:t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 xml:space="preserve">Informo que a massa asfáltica está se desprendendo, deixando muitas pedras soltas na rua e formando buraco, o que pode ocasionar acidentes, pois o motorista tem que desviar do mesmo; por este motivo reivindico esta melhoria.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30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5</Characters>
  <CharactersWithSpaces>82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2T17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