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6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o departamento competente, a fim de ser estudada a possibilidade de serem colocados bancos com encosto para os passageiros no Terminal Rodoviário, bem como seja providenciada a mudança de local dos banco existentes uma vez que os mesmo encontram-se muito próximos aos ônibu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