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364 /04.</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1º Secretário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ab/>
        <w:tab/>
        <w:tab/>
        <w:t xml:space="preserve">         Indico, satisfeitas as formalidades regimentais, seja oficiado ao senhor Prefeito Municipal, fazendo-lhe sentir a necessidade de entrar em entendimentos com o setor competente, no sentido de providenciar um campo para a prática de futebol de areia com alambrado, na Praça Paulo Elias Antônio, localizada na Rua Bahia, entre as Avenidas Armando Biagioni e Jorge Haddad, no Bairro Jardim Paulistano, desta cidade.</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Informo a esse Executivo que existe no local um Play Graund com poucos aparelhos no tanque de areia, e por estar sem uso muitos animais fazem suas necessidades fisiológica ali, o que está ocasionando doenças de pele nas crianças que teimam em brincar na areia. Por este motivo reivindico um campo para futebol de areia, pois com certeza muitos adeptos desse esporte irão usufruir do local.</w:t>
      </w:r>
    </w:p>
    <w:p>
      <w:pPr>
        <w:pStyle w:val="BlockText"/>
        <w:bidi w:val="0"/>
        <w:ind w:left="567" w:right="-567" w:firstLine="2835"/>
        <w:rPr/>
      </w:pPr>
      <w:r>
        <w:rPr/>
        <w:t xml:space="preserve">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25 de Març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dno Pacheco</w:t>
      </w:r>
    </w:p>
    <w:p>
      <w:pPr>
        <w:pStyle w:val="Heading2"/>
        <w:bidi w:val="0"/>
        <w:ind w:left="567" w:right="-567" w:hanging="0"/>
        <w:jc w:val="center"/>
        <w:rPr/>
      </w:pP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567" w:firstLine="2835"/>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164</Characters>
  <CharactersWithSpaces>98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02T1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