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362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a fim de ser providenciado a recapeamento asfáltico na Avenida Estrada de Ferro Araraquara. Essa medida se faz necessária e urgente em virtude do mesmo estar bastante danificado devido ao grande fluxo de veículos que acontece no referido local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25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4</Characters>
  <CharactersWithSpaces>63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6T16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