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361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a fim de que seja estudada a possibilidade de serem colocadas placas denominativas de vias públicas, no Bairro Jardim Paraíso, desta cidade.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2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7</Characters>
  <CharactersWithSpaces>5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6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