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5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 sinalização na entrada do Condomínio Barbieri, localizado na Avenida Estrada de Ferro Araraquara, desta cidade. 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1</Characters>
  <CharactersWithSpaces>6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