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35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a fim de que seja estudada a possibilidade de serem colocadas placas denominativas de vias públicas, no Bairro Jardim Maria Luíza, desta cidade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março de 2004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