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4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– Divisão de Posturas Municipais, no sentido de que seja procedida com urgência, a devida capinação e limpeza do terreno localizado na Rua Comendador Pedro Morganti, na altura do prédio nº 1.200, entre as Avenidas São José e Djalma Dutra, desta cidade, pois o mesmo vem sendo utilizado como depósito de lixo e encontra-se em total abandon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