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44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1º Secretário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órgão competente, no sentido de providenciar os devidos reparos nas luminárias quebradas da Praça “Paulo Elias Antônio”, localizada na Rua Bahia, entre as Avenidas Armando Biagioni e Jorge Haddad, no Bairro Jardim Paulistano, n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formo que vários moradores circunvizinhos da citada Praça procuraram este vereador para reivindicar tal melhoria, uma vez que todos querem usufruir da mesma para caminhar e passear com os filhos no período noturno, e por estar com a iluminação precária temem pela seguranç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5 de març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3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