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4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m procedidos reparos na via de acesso, da Avenida Dr. Mário Ferreira Setúbal – s/nº - do Bairro Jd. Zavanella, desta cidade, pois o referido lugar está em péssimas condições e vem causando prejuízos aos veículos que passam pelo local e perigo aos pedestres daquela localidade, necessitando urgentemente de reparo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 Araraquara, 23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1T1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