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8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s proprietários dos terrenos localizados na Rua Lavineo de Arruda Falcão, entre as Avenidas Celso Pereira Barbosa e Jesuíno Ferreira Lopes, entre os Bairros Jardim Cruzeiro do Sul e Jardim Del Rey, desta cidade, a procederem a construção da devida calçada e muret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5 de març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