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34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55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implantação de braços de iluminação e lâmpadas a vapor de sódio, em alguns postes da Rua Fernando Guaglianoni, próximos ao nº 129, no Bairro Jardim Guanabara</w:t>
      </w:r>
      <w:r>
        <w:rPr>
          <w:rFonts w:ascii="Arial" w:hAnsi="Arial"/>
          <w:sz w:val="24"/>
        </w:rPr>
        <w:t>, pois uma empresa, nas proximidades, foi assaltada devido a falta de iluminação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