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8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 2ª Secretária Vera Lúcia Silveira Botta Ferrante.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Parque Gramado II – com atenção especial na Av. Lazara Rodrigues Braga – desta cidade, para que procedam a devida capinação e limpeza. O pedido já foi feito inúmeras vezes sem sucesso, mas a situação é crítica e os moradores do local estão correndo risco, pois a sujeira e o mato geram proliferação de bichos peçonhentos, bem como serve de esconderijos para bandidos, colocando a vida dos moradores em perigo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2ª Secretár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