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15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que seja efetuada a limpeza na calçada da Avenida Miguel Bucalem, no Bairro Jardim Iguatemi, desta cidade, em toda sua extensão. Tal solicitação deve-se ao fato dos moradores terem se manifestado para a realização da referida limpeza. 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7 de março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3T16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