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14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a Coordenadoria Municipal de Trânsito e Transportes, a fim de que seja estudada a possibilidade de colocação de lombada e placas de sinalização na </w:t>
      </w:r>
      <w:r>
        <w:rPr>
          <w:rFonts w:ascii="Arial" w:hAnsi="Arial"/>
          <w:b/>
          <w:sz w:val="24"/>
        </w:rPr>
        <w:t>Rua Milton Falcoski</w:t>
      </w:r>
      <w:r>
        <w:rPr>
          <w:rFonts w:ascii="Arial" w:hAnsi="Arial"/>
          <w:sz w:val="24"/>
        </w:rPr>
        <w:t xml:space="preserve">, imediações do número 55, no Bairro Jardim Vitório de Santi, desta cidade, em virtude dos veículos que trafegam pela Avenida Manoel Fernandes Cadina, adentrarem a referida via pública em alta velocidade, trazendo riscos aos transeuntes que por ali passam. 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8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374" w:hanging="0"/>
        <w:jc w:val="left"/>
        <w:rPr/>
      </w:pPr>
      <w:r>
        <w:rPr/>
        <w:t xml:space="preserve">                                                     </w:t>
      </w:r>
      <w:r>
        <w:rPr/>
        <w:t>MARCOS JOSÉ RODRIGUES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5</Characters>
  <CharactersWithSpaces>82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23T16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