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1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o acostamento  da Rua Milton Falcoski, no Bairro Jardim Vitório de Santi, desta cidade, em toda sua extens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8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3T16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