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12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Miguel Grillo, defronte aos prédios de números 226, 250 e 258, no Bairro Cecap I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17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3T16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