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279 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Indico, satisfeitas as formalidades regimentais, seja oficiado ao senhor Prefeito Municipal, fazendo-lhe sentir a necessidade de entrar em entendimentos com o setor competente,  no sentido de que sejam procedidos </w:t>
      </w:r>
      <w:r>
        <w:rPr>
          <w:rFonts w:ascii="Arial" w:hAnsi="Arial"/>
          <w:b/>
          <w:sz w:val="24"/>
        </w:rPr>
        <w:t>reparos n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pavimentação asfáltica</w:t>
      </w:r>
      <w:r>
        <w:rPr>
          <w:rFonts w:ascii="Arial" w:hAnsi="Arial"/>
          <w:sz w:val="24"/>
        </w:rPr>
        <w:t>, no cruzamento da Avenida Domingos Ferrari Júnior com a Rua Lourenço Rolfsen, no Bairro Jardim Iguatemi, desta cidade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sz w:val="24"/>
        </w:rPr>
        <w:t>Araraquara, 16 de março de 2.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HC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54</Characters>
  <CharactersWithSpaces>63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19T17:2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