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7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o campo de futebol existente na Rua Walter Pasenow entre as Avenidas Eizo Kawakami e Humberto Biagioni, no Bairro Jardim Del Rey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7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9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