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76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situada na Avenida José Bonifácio, defronte ao prédio de número 208, no Centro, desta cidade, </w:t>
      </w:r>
      <w:r>
        <w:rPr>
          <w:rFonts w:ascii="Arial" w:hAnsi="Arial"/>
          <w:b/>
          <w:sz w:val="24"/>
        </w:rPr>
        <w:t>em virtude da mesma estar torta</w:t>
      </w:r>
      <w:r>
        <w:rPr>
          <w:rFonts w:ascii="Arial" w:hAnsi="Arial"/>
          <w:sz w:val="24"/>
        </w:rPr>
        <w:t xml:space="preserve">, impedindo que carros estacionem naquele local, podendo trazer prejuízos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7 de març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9</Characters>
  <CharactersWithSpaces>72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9T16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