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no sentido de serem repintadas todas as sinalizações horizontal e vertical nas ruas e avenidas do Bairro Jardim América desta cidade, pois as já existentes estão muito desgas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Deodata Leopoldina Toledo do Amaral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3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