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250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>Vereadora e 2ª Secretária Vera Lúcia Silveira Botta Ferra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descupinização das árvores da Av. Mauá, específicamente defronte ao nº 138 - centro, desta cidade, onde existe um agravamento considerável de proliferação de cupins, o que vem causando transtornos e prejuízo aos morador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8 de març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era Lúcia Silveira Bota Ferra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CL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2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