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43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Deodata Leopoldina Toledo do Amaral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da Avenida Francisco Sampaio Peixoto, entre as Ruas dos Libaneses e João Gurgel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05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</w:t>
      </w: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48</Characters>
  <CharactersWithSpaces>63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10T17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