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0242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AMADOR PEREZ BANDEIRA 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osturas Municipais, no sentido de que seja procedida com urgência a devida poda das arvores na área localizada no bairro do Jardim Brasil, na Avenida Joaquim Vieira dos Santos nº 2.515, desta cidade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426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Araraquara, 02 de março de 2004. 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B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5</Characters>
  <CharactersWithSpaces>63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0T17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