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videnciada a instalação de um Playground para as crianças na Praça Paulo Elias Antônio, localizada na Rua Bahia, entre as Avenidas Armando Biagioni e Jorge Haddad, no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formo que várias mães levam as crianças para brincar na Praça, e as mesmas não se conformam do local não dispor de um Playground para as crianças, que sentem a necessidade de brincar nos aparelh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6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