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8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limpeza do terreno da E.E. Léa de Freitas Monteiro localizada na Avenida Alagoas, 45, no Bairro Jardim Brasi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formo que várias reclamações chegaram até este vereador para que reivindique do Executivo uma providência, pois as aulas estão começando, e as condições da escola estão precári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