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235 /04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e 1º Secretário Edno Pachec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feita a devida limpeza em terreno localizado na Avenida Victor de Maria Pelosi, defronte ao nº 821, no Bairro Jardim Roberto Selmi Dei, Setor IV, n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67" w:firstLine="2835"/>
        <w:rPr/>
      </w:pPr>
      <w:r>
        <w:rPr/>
        <w:t>Esta limpeza se faz necessária pelo fato de que já foram capturadas várias cobras e escorpiões pelos vizinhos, que estão preocupados com este problema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Algumas das cobras capturadas estão em poder dos vizinhos para provar a existência das mesmas.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Vale lembrar que este terreno, segundo informações de terceiros, pertence ao município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2 de Março 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Edno Pacheco</w:t>
      </w:r>
    </w:p>
    <w:p>
      <w:pPr>
        <w:pStyle w:val="Heading3"/>
        <w:bidi w:val="0"/>
        <w:ind w:left="567" w:right="-567" w:hanging="0"/>
        <w:rPr/>
      </w:pPr>
      <w:r>
        <w:rPr/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hs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567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86</Characters>
  <CharactersWithSpaces>91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08T16:1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