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0233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Deodata Leopoldina Toledo do Amaral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 retirada da árvore da Avenida Raimundo de Paula e Silva, defronte ao nº 62, Bairro Vila Sedenho. ( Já foi feito pedido do próprio morador com protocolo 043.185.03.)</w:t>
      </w:r>
    </w:p>
    <w:p>
      <w:pPr>
        <w:pStyle w:val="Normal"/>
        <w:bidi w:val="0"/>
        <w:ind w:left="2124" w:right="-232" w:firstLine="708"/>
        <w:jc w:val="left"/>
        <w:rPr/>
      </w:pPr>
      <w:r>
        <w:rPr>
          <w:rFonts w:ascii="Arial" w:hAnsi="Arial"/>
          <w:sz w:val="24"/>
        </w:rPr>
        <w:t>Araraquara, 04 de Març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5</Characters>
  <CharactersWithSpaces>68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8T16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