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NÚMERO </w:t>
      </w:r>
      <w:r>
        <w:rPr>
          <w:rFonts w:ascii="Arial" w:hAnsi="Arial"/>
          <w:b/>
          <w:sz w:val="32"/>
        </w:rPr>
        <w:t>0231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Vila Ferroviária, desta cidade, em toda a sua extensão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3 de Març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Deodata Leopooldina Toledo do Amaral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6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