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0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estudar a possibilidade de proceder a remoção de uma árvore situada na Rua Ângelo Smirne, defronte ao prédio número 16, no Bairro Cecap I, desta cidade, em virtude do proprietário do referido imóvel ter que mudar o portão de entrada de veícul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