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>0226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TextBody"/>
        <w:bidi w:val="0"/>
        <w:ind w:left="708" w:right="0" w:firstLine="1773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seja estudada a possibilidade de que sejam colocadas canaleta de concreto na Rua Minas Gerais, esquina com a Avenida Pernambuco, no Bairro Jardim Silvania, desta cidade. 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23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</w:rPr>
        <w:t>Araraquara, 02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699</Characters>
  <CharactersWithSpaces>59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8T17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