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>022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estudada a possibilidade de ser nivelada a calçada existente na Avenida Armando Biagioni,  próximo ao imóvel nº 1058, entre a Alameda Paulista e a Rua Candido Portinari, no Bairro Jardim das Estações, 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