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>022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no sentido de que seja estudada a possibilidade da abertura do canteiro central, localizado na Avenida Antonio Honorio Real esquina com a Rua Luiz Corbi,  no Bairro Jardim Igaçaba, desta cidade. Seque em anexo croqui e abaixo-assinado dos moradore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