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21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36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a Coordenadoria Municipal de Trânsito e Transportes, no sentido de estudar a possibilidade de ser colocada uma cancela em nível na Rua Alberto Gorla, na travessia entre os Bairros Yolanda Ópice e Santa Júlia, desta cidade, em virtude dos inúmeros acidentes que vêm ocorrendo no local.</w:t>
      </w:r>
    </w:p>
    <w:p>
      <w:pPr>
        <w:pStyle w:val="Normal"/>
        <w:bidi w:val="0"/>
        <w:spacing w:lineRule="auto" w:line="36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>Araraquara, 1º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Title"/>
        <w:bidi w:val="0"/>
        <w:ind w:left="0" w:right="-374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