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21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708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estudada a possibilidade de ser procedido o asfaltamento necessário nas vias públicas existentes no Bairro Padre Anchieta, uma vez que o mesmo encontra-se com as galerias prontas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