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0212 /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índice agravante e problemático de desemprego no país e que em nossa cidade essa realidade não é diferent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inda que este grave problema social precisa ser enfrentado, na medida do possível em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ab/>
        <w:tab/>
        <w:tab/>
      </w:r>
      <w:r>
        <w:rPr/>
        <w:t>Indico, satisfeitas as formalidades regimentais, seja oficiado ao senhor Prefeito Municipal, fazendo-lhe sentir a necessidade de entrar em entendimentos com a Secretaria Municipal de Desenvolvimento Econômico, no sentido de ser criado um banco de cadastro de desempregados do nosso município e que em parceria com a iniciativa privada esse banco possa ser melhor direcionado aos setores que abrirem vagas temporárias ou fix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Araraquara, 02 de març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a e 2ª Secretári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