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</w:t>
      </w:r>
      <w:r>
        <w:rPr>
          <w:rFonts w:ascii="Arial" w:hAnsi="Arial"/>
          <w:b/>
          <w:sz w:val="32"/>
        </w:rPr>
        <w:t xml:space="preserve"> 0211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BlockText"/>
        <w:bidi w:val="0"/>
        <w:ind w:left="567" w:right="-426" w:firstLine="2835"/>
        <w:rPr/>
      </w:pPr>
      <w:r>
        <w:rPr/>
        <w:t xml:space="preserve">Indico, satisfeitas as formalidades regimentais, seja oficiado ao senhor Prefeito Municipal, fazendo-lhe sentir a necessidade de entrar em entendimentos com a Companhia Paulista de Força e Luz - C.P.F.L., no sentido de ser estendida a rede de energia elétrica, dotada de iluminação pública na Avenida Engº Edmundo Bush Varella, entre as Ruas Nicolau Jorge Lauand e Ismael de Araújo, no Bairro Vila Odete , desta cidade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23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</w:rPr>
        <w:t>Araraquara, 16 de fever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567" w:right="-374" w:hanging="0"/>
        <w:rPr/>
      </w:pP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 - PP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426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4</Characters>
  <CharactersWithSpaces>63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1T16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