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1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 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</w:t>
      </w:r>
      <w:r>
        <w:rPr>
          <w:b/>
        </w:rPr>
        <w:t>reparos na pavimentação asfáltica</w:t>
      </w:r>
      <w:r>
        <w:rPr/>
        <w:t xml:space="preserve"> da via de acesso à Base da Policia Militar (em toda a sua extensão, a partir da via de acesso à UNESP - LETRAS, até as proximidades da referida Base), acima da Rodovia Washington Luiz, próximo ao Bairro Quitandinh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5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