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08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 xml:space="preserve"> </w:t>
        <w:tab/>
        <w:tab/>
        <w:tab/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procedidos os devidos rebaixamentos de guias para deficientes físicos nas vielas existentes no Jardim Iguatemi, desta cidade, conforme croqui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26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7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1T16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