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07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o balão da Rua Antenor de Araújo, no Bairro Jardim Iguatemi, desta cidade, para que proceda a devida capinação, limpeza e construção da calçada, conforme croqui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6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