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59080</wp:posOffset>
            </wp:positionV>
            <wp:extent cx="70485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/>
      </w:pPr>
      <w:r>
        <w:rPr/>
        <w:tab/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8"/>
        <w:jc w:val="both"/>
        <w:rPr/>
      </w:pPr>
      <w:r>
        <w:rPr>
          <w:rFonts w:ascii="Arial" w:hAnsi="Arial"/>
          <w:sz w:val="24"/>
        </w:rPr>
        <w:t>Considerando que a remissão isenta  vários contribuintes que não tem condições de pagar o IPTU;</w:t>
      </w:r>
    </w:p>
    <w:p>
      <w:pPr>
        <w:pStyle w:val="Normal"/>
        <w:bidi w:val="0"/>
        <w:ind w:left="567" w:right="-374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8"/>
        <w:jc w:val="both"/>
        <w:rPr/>
      </w:pPr>
      <w:r>
        <w:rPr>
          <w:rFonts w:ascii="Arial" w:hAnsi="Arial"/>
          <w:sz w:val="24"/>
        </w:rPr>
        <w:t>Considerando que vários desses contribuintes são habilitados em diversas profissões;</w:t>
      </w:r>
    </w:p>
    <w:p>
      <w:pPr>
        <w:pStyle w:val="Normal"/>
        <w:bidi w:val="0"/>
        <w:ind w:left="567" w:right="-374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8"/>
        <w:jc w:val="both"/>
        <w:rPr/>
      </w:pPr>
      <w:r>
        <w:rPr>
          <w:rFonts w:ascii="Arial" w:hAnsi="Arial"/>
          <w:sz w:val="24"/>
        </w:rPr>
        <w:t>Considerando que a Prefeitura Municipal passa por uma séria crise financeira;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a fim de que seja estudada a possibilidade de alterar a legislação que trata da remissão de créditos tributários, permitindo as pessoas que comprovadamente não tenham condições de pagar o IPTU, a possibilidade de pagar esse tributo através de trabalho para a Prefeitura, em suas repartições, aproveitando dessa forma a vasta mão-de-obra qualificada que está desempreg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fevereiro de 2004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5T1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