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0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Avenida Augusto Bernardi no Jardim Águas do Paiol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Deodata Leopoldina Toledo do Amaral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