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20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que nos termos do parágrafo 2º do artigo 312 do Regimento Interno da Câmara Municipal de Araraquara, somente poderão ser homenageadas pessoas falecidas através de projetos de lei sobre a denominação de bens públicos municipais (artigo 98 do Código Civil)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os relevantes serviços prestados pelo senhor Olivério Bazani Filho a nossa cidade, na área esportiva, tanto como atleta da Associação Ferroviária de Esportes – AFE, como treinador das equipes de base. Aqui se formou e exerce a profissão de dentista, nesta cidade. Casou-se com a senhora Maria Inês Fernandes Bazani, falecida em 1984, sendo que desse matrimônio nasceram Olivério Bazani Neto e Marines Bazani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A cidade de Araraquara recebeu esse jogador de braços abertos, a Ferroviária o apoiou até hoje e o ajudou na luta pela vida a constituir família e tantos amigo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elo relatado, indico ao Prefeito Municipal, fazendo-lhe sentir a necessidade de ser prestada uma homenagem em vida a esse exemplo de ser humano denominando Praça de Esportes Olivério Bazani Filho, o próprio do município, situado na Rua Juiz de Direito Carlos Alberto Melluso, esquina com a Avenida Alzira Zarur, localizado no loteamento denominado Jardim Roberto Selmi Dei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2</Characters>
  <CharactersWithSpaces>13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5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