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0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Rua João Gurgel, defronte ao número 539, no Bairro São José, desta cidade, em virtude de a mesma estar seca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1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EHC</w:t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5T1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