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8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E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 procedida a </w:t>
      </w:r>
      <w:r>
        <w:rPr>
          <w:b/>
        </w:rPr>
        <w:t>manutenção no acostamento</w:t>
      </w:r>
      <w:r>
        <w:rPr/>
        <w:t xml:space="preserve"> da Rua Synésio Wyss Barreto, no Bairro Jardim das Hortências, desta cidade, em toda sua extensão, em virtude do mato estar alto, dificultando a passagem dos pedestr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E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0T1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