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74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reiterando-lhe a Indicação nº 0803/03 de 30/07/2003, fazendo-lhe sentir a necessidade de entrar em entendimentos com o setor competente no sentido de que seja procedida a manutenção nos bancos de madeira, existentes na Praça Tancredo de Almeida Neves, no Bairro Cecap 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6 de fevereiro de 2004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7</Characters>
  <CharactersWithSpaces>62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8T16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